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keepNext w:val="true"/>
        <w:spacing w:before="120" w:after="120"/>
        <w:jc w:val="both"/>
        <w:rPr/>
      </w:pPr>
      <w:r>
        <w:rPr>
          <w:rFonts w:ascii="Calibri" w:hAnsi="Calibri" w:cs="Calibri"/>
          <w:sz w:val="24"/>
          <w:sz w:val="24"/>
          <w:szCs w:val="24"/>
          <w:u w:val="single"/>
          <w:rtl w:val="true"/>
          <w:lang w:val="en-US" w:eastAsia="en-US"/>
        </w:rPr>
        <w:t>טבלת צ</w:t>
      </w:r>
      <w:r>
        <w:rPr>
          <w:rFonts w:cs="Calibri" w:ascii="Calibri" w:hAnsi="Calibri"/>
          <w:sz w:val="24"/>
          <w:szCs w:val="24"/>
          <w:u w:val="single"/>
          <w:rtl w:val="true"/>
          <w:lang w:val="en-US" w:eastAsia="en-US"/>
        </w:rPr>
        <w:t>'</w:t>
      </w:r>
      <w:r>
        <w:rPr>
          <w:rFonts w:ascii="Calibri" w:hAnsi="Calibri" w:cs="Calibri"/>
          <w:sz w:val="24"/>
          <w:sz w:val="24"/>
          <w:szCs w:val="24"/>
          <w:u w:val="single"/>
          <w:rtl w:val="true"/>
          <w:lang w:val="en-US" w:eastAsia="en-US"/>
        </w:rPr>
        <w:t>ק ליסט</w:t>
      </w:r>
      <w:r>
        <w:rPr>
          <w:rFonts w:cs="Calibri" w:ascii="Calibri" w:hAnsi="Calibri"/>
          <w:sz w:val="24"/>
          <w:szCs w:val="24"/>
          <w:rtl w:val="true"/>
          <w:lang w:val="en-US" w:eastAsia="en-US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  <w:lang w:val="en-US" w:eastAsia="en-US"/>
        </w:rPr>
        <w:t xml:space="preserve">מבנה הבקשה להיתר פליטה </w:t>
      </w:r>
      <w:r>
        <w:rPr>
          <w:rFonts w:ascii="Calibri" w:hAnsi="Calibri" w:cs="Calibri"/>
          <w:sz w:val="24"/>
          <w:sz w:val="24"/>
          <w:szCs w:val="24"/>
          <w:highlight w:val="lightGray"/>
          <w:rtl w:val="true"/>
          <w:lang w:val="en-US" w:eastAsia="en-US"/>
        </w:rPr>
        <w:t>ומידע נוסף המוגש ביחד עם הבקשה</w:t>
      </w:r>
      <w:r>
        <w:rPr>
          <w:rtl w:val="true"/>
        </w:rPr>
        <w:t xml:space="preserve"> לצורך אסדרה סביבתית משולבות</w:t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6"/>
        <w:gridCol w:w="1357"/>
        <w:gridCol w:w="2753"/>
        <w:gridCol w:w="2694"/>
        <w:gridCol w:w="1273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מכ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גש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ב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וגמ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רישו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צור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לוונט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צהי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א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כ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והמידע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נוס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טב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ס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כ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את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שרי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בולות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מפ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:50,0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</w:t>
            </w:r>
            <w:r>
              <w:rPr>
                <w:rFonts w:cs="David"/>
              </w:rPr>
              <w:t>orm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כים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זהמ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רשי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ק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 </w:t>
            </w:r>
            <w:r>
              <w:rPr>
                <w:rFonts w:cs="David"/>
                <w:b/>
                <w:b/>
                <w:bCs/>
                <w:rtl w:val="true"/>
              </w:rPr>
              <w:t>דיאגר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בצ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 </w:t>
            </w:r>
            <w:hyperlink w:anchor="_טופס_מספר_0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טופס</w:t>
              </w:r>
            </w:hyperlink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 xml:space="preserve">2.1.1 Form_ Plant _Name/ID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w:anchor="_טופס_מספר_02">
              <w:r>
                <w:rPr>
                  <w:rStyle w:val="InternetLink"/>
                  <w:rFonts w:cs="David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Cs/>
                </w:rPr>
                <w:t>1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).</w:t>
              </w:r>
            </w:hyperlink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דיאגר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בצ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 Proc 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3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רשי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ו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וע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מ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סו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רשי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ל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4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4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2.1.4.1-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 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w:anchor="_טופס_מספר_02">
              <w:r>
                <w:rPr>
                  <w:rStyle w:val="InternetLink"/>
                  <w:rFonts w:cs="David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Cs/>
                </w:rPr>
                <w:t>1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).</w:t>
              </w:r>
            </w:hyperlink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</w:rPr>
              <w:t>2.1.5</w:t>
            </w:r>
            <w:r>
              <w:rPr>
                <w:rFonts w:cs="David"/>
                <w:b/>
                <w:bCs/>
                <w:rtl w:val="true"/>
              </w:rPr>
              <w:br/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</w:rPr>
              <w:t>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5.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hyperlink w:anchor="_טופס_מספר_02">
              <w:r>
                <w:rPr>
                  <w:rStyle w:val="InternetLink"/>
                  <w:rFonts w:cs="David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Cs/>
                </w:rPr>
                <w:t>1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).</w:t>
              </w:r>
            </w:hyperlink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כ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שרי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6.1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6.2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י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6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6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כ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ק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7</w:t>
            </w:r>
            <w:r>
              <w:rPr>
                <w:rFonts w:cs="David"/>
                <w:b/>
                <w:bCs/>
                <w:rtl w:val="true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 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8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תשט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מ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רי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חישובים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ממצ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טו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תש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9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תש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י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סמכתא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שרי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9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 Facility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9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תש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סמכתא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שרי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9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 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1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רגי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1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י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ק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רג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רג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ת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ר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רג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רגי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1.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 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יט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זהמ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י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w:anchor="_טופס_מספר_02">
              <w:r>
                <w:rPr>
                  <w:rStyle w:val="InternetLink"/>
                  <w:rFonts w:cs="David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Cs/>
                </w:rPr>
                <w:t>1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).</w:t>
              </w:r>
            </w:hyperlink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2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hyperlink w:anchor="_טופס_מספר_02">
              <w:r>
                <w:rPr>
                  <w:rStyle w:val="InternetLink"/>
                  <w:rFonts w:cs="David"/>
                  <w:b/>
                  <w:bCs/>
                  <w:rtl w:val="true"/>
                </w:rPr>
                <w:t>(</w:t>
              </w:r>
              <w:r>
                <w:rPr>
                  <w:rStyle w:val="InternetLink"/>
                  <w:rFonts w:cs="David"/>
                  <w:b/>
                  <w:bCs/>
                </w:rPr>
                <w:t>1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).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.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2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יפ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זה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וי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 </w:t>
            </w:r>
            <w:r>
              <w:rPr>
                <w:rFonts w:cs="David"/>
                <w:b/>
                <w:b/>
                <w:bCs/>
                <w:rtl w:val="true"/>
              </w:rPr>
              <w:t>ת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בצ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2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י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קד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וי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ת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י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1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Emission_Pattern_Plant_Name/I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ק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ט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1.2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1.2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 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גום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ניט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י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ש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מקו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rtl w:val="true"/>
              </w:rPr>
              <w:t>מתוכננ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3.1.2.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Emission_Plant_Name/I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3.1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Emision_ Anne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י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קדי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סו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2.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שו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י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דל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2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Storage_Name/I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2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nnex_Storage_Name/I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לס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קו</w:t>
            </w:r>
            <w:r>
              <w:rPr>
                <w:rFonts w:cs="David"/>
                <w:rtl w:val="true"/>
              </w:rPr>
              <w:t>נ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ר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ד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מפ</w:t>
            </w:r>
            <w:r>
              <w:rPr>
                <w:rFonts w:cs="David"/>
                <w:rtl w:val="true"/>
              </w:rPr>
              <w:t>רטור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ופ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2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סכ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רד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נספ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שו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2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2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nnex_ 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נספ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שוב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ד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2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Plant_Name/I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2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nnex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סו</w:t>
            </w:r>
            <w:r>
              <w:rPr>
                <w:rFonts w:cs="David"/>
                <w:rtl w:val="true"/>
              </w:rPr>
              <w:t>נ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3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ד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3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ס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ק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.2.3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פל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י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ליפ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כי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ו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שוב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די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Leaks_Calc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3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nnex_ Leaks_Calc_Facility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י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גרתי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אסמכת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שו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ט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ד</w:t>
            </w:r>
            <w:r>
              <w:rPr>
                <w:rFonts w:cs="David"/>
                <w:b/>
                <w:bCs/>
                <w:rtl w:val="true"/>
              </w:rPr>
              <w:t>'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4.1Form_Irregular_Calc_Facility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3.4.1Annex_ Irregular_Calc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יט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ק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יט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3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 Facility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</w:rPr>
              <w:t>3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פכ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וכני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דיגו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איש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lightGray"/>
              </w:rPr>
              <w:t>3.6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דיגומ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4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חישוב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טוכיומטר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אזני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סה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אחרים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5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נתוני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קריאה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רצי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6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ילול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3.6</w:t>
            </w:r>
            <w:r>
              <w:rPr>
                <w:rFonts w:cs="David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</w:rPr>
              <w:t>Form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br/>
            </w: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4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5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6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</w:rPr>
              <w:t>3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קור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זיהו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קרק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יסטור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עילוי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יסטוריו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אטימ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שתי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קרקעיו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3.7</w:t>
            </w:r>
            <w:r>
              <w:rPr>
                <w:rFonts w:cs="David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</w:rPr>
              <w:t>History Survey_ 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br/>
            </w: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br/>
            </w: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</w:rPr>
              <w:t>3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סול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3.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סיכום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פסולו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מפע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דיאגרמ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lightGray"/>
              </w:rPr>
              <w:t>3.8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lightGray"/>
              </w:rPr>
              <w:t>3.8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4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אנליז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עבדה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רכב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סול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סוכנ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5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איש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נהל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סילוק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סול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סוכנ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3.8.1</w:t>
            </w:r>
            <w:r>
              <w:rPr>
                <w:rFonts w:cs="David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</w:rPr>
              <w:t>Form_ Proc _Name/I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3.8.2</w:t>
            </w:r>
            <w:r>
              <w:rPr>
                <w:rFonts w:cs="David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</w:rPr>
              <w:t>Form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br/>
            </w: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  <w:r>
              <w:rPr>
                <w:rFonts w:cs="David"/>
                <w:highlight w:val="lightGray"/>
                <w:rtl w:val="true"/>
              </w:rPr>
              <w:br/>
            </w: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4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(</w:t>
            </w:r>
            <w:r>
              <w:rPr>
                <w:rFonts w:cs="David"/>
                <w:highlight w:val="lightGray"/>
              </w:rPr>
              <w:t>5</w:t>
            </w:r>
            <w:r>
              <w:rPr>
                <w:rFonts w:cs="David"/>
                <w:highlight w:val="lightGray"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</w:rPr>
              <w:t>3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ליט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גרתי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פכ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סול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lightGray"/>
              </w:rPr>
              <w:t>3.9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אסמכתא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חישוב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ניט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וכד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'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ילול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3.9.1Form_Irregular_Calc_Facility</w:t>
            </w:r>
            <w:r>
              <w:rPr>
                <w:rFonts w:cs="David"/>
                <w:highlight w:val="lightGray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lightGray"/>
              </w:rPr>
              <w:t>3.9.1Annex_ Irregular_Calc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br/>
            </w: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חנ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ונו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צע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טיפול</w:t>
            </w:r>
            <w:r>
              <w:rPr>
                <w:rFonts w:cs="David"/>
                <w:b/>
                <w:bCs/>
                <w:rtl w:val="true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</w:rPr>
              <w:t>3.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טרדי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רע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ילולי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לונ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רעש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\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פטו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ז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3.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מ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3.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BA</w:t>
            </w:r>
            <w:r>
              <w:rPr>
                <w:rFonts w:cs="David"/>
              </w:rPr>
              <w:t>T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שי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מ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BREF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לוונטי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רשי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מ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BREF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לוונטי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4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Ref_List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מ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BREF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בל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נספח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צהי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lightGray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4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Table_BREF_ID_Plant_Name/I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4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nnex_BREF_ID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3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שא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ק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וב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ט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י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ג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וב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רוב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ני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.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ק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יפ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ל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ט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50</w:t>
            </w:r>
            <w:r>
              <w:rPr>
                <w:rFonts w:cs="David"/>
                <w:b/>
                <w:bCs/>
              </w:rPr>
              <w:t>M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רגי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4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BA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ק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ופ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קו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ת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ה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BA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.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הסב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אסמכתאו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Plant_Name/I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nnex_Plant_Name/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קו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ה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BA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.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.3.1.2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br/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.3.1.2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.3.1.2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ובסידיו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אסמכת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3.1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5.3.1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5.3.1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3.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Tax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5.3.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nnex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.3.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ח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י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.3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רכ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.3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גתו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.3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ד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ישו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3.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3.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Annex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.3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שו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.3.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ד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ו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חת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ר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חו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3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3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E</w:t>
            </w:r>
            <w:r>
              <w:rPr>
                <w:rFonts w:cs="David"/>
              </w:rPr>
              <w:t>cons_Refs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ח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ופ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.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נימו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חי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לו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5.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nnex_ECM_Summary_Facility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BA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ח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ות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ג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BA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ח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ב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מ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אסמכתא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סמכ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לוו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Implementation_Plan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Implementation_</w:t>
            </w:r>
            <w:r>
              <w:rPr>
                <w:rFonts w:cs="David"/>
              </w:rPr>
              <w:t>T</w:t>
            </w:r>
            <w:r>
              <w:rPr>
                <w:rFonts w:cs="David"/>
              </w:rPr>
              <w:t>able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Implementation_Annex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כי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של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ת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1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מז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ד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ת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7.1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מו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טמוספר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1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ת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1.4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י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1.4.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ו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קד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שובים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אסמכת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7.1.4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7.1.4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nnex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1.4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י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ב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1.4.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ו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קדי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7.1.4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1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ש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יט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עתי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ח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צו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ח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וכנ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ורולוגי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ורולוגי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ק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ת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7.2.3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Met_Details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3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מט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אורולוגי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בחרו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הסבר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7.2.3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Met_</w:t>
            </w:r>
            <w:r>
              <w:rPr>
                <w:rFonts w:cs="David"/>
              </w:rPr>
              <w:t>P</w:t>
            </w:r>
            <w:r>
              <w:rPr>
                <w:rFonts w:cs="David"/>
              </w:rPr>
              <w:t>arameters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טנ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ריג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בחר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2.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מפ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7.2.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ריכ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נת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טו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7.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Ambient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2.6</w:t>
            </w:r>
            <w:r>
              <w:rPr>
                <w:rFonts w:cs="David"/>
                <w:b/>
                <w:bCs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</w:rPr>
              <w:t>7.2.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ו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ק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ו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ב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וגרפי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2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2.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מפ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ני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7.2.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</w:rPr>
              <w:t>7.2.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Buildings_Facilit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צג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מ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3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3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מפ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זופלט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קבצ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רמ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גיטל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7.3.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3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ב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פוזיצי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7.3.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</w:rPr>
              <w:t>7.3.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Form _Facili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צ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ד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4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.4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ו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ביב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לול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סק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סביבת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highlight w:val="lightGray"/>
                <w:rtl w:val="true"/>
              </w:rPr>
              <w:t>שפכי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</w:rPr>
              <w:t>8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נחי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ביצוע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סק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קולח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מסולק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מכון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טיה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פכ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ציבור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מילול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כימ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שפע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ביבת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1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  <w:t>(</w:t>
            </w:r>
            <w:r>
              <w:rPr>
                <w:rFonts w:cs="David"/>
                <w:b/>
                <w:bCs/>
                <w:highlight w:val="lightGray"/>
              </w:rPr>
              <w:t>2</w:t>
            </w:r>
            <w:r>
              <w:rPr>
                <w:rFonts w:cs="David"/>
                <w:b/>
                <w:bCs/>
                <w:highlight w:val="lightGray"/>
                <w:rtl w:val="true"/>
              </w:rPr>
              <w:t>)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</w:rPr>
              <w:t>8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נחי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ביצוע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סק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קולח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מוזרמ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נח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8.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תיאו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סביב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נח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8.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תאו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השפעו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סביבתיו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בנח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8.2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אפיון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שפע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קולחי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מפע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</w:rPr>
              <w:t>8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צג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השפע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סביבתיות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פכ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המסולק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מסוף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סילוק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שפכים</w:t>
            </w:r>
            <w:r>
              <w:rPr>
                <w:rFonts w:cs="Calibri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lightGray"/>
                <w:rtl w:val="true"/>
              </w:rPr>
              <w:t>ל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8.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הצג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את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סילו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8.3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תיאור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השפעו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סביבתיו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ב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8.3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כימו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השפעה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סביבתי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</w:rPr>
              <w:t>8.4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highlight w:val="lightGray"/>
              </w:rPr>
            </w:pPr>
            <w:r>
              <w:rPr>
                <w:rFonts w:cs="David"/>
                <w:highlight w:val="lightGray"/>
                <w:rtl w:val="true"/>
              </w:rPr>
              <w:t>כימו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השפעות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highlight w:val="lightGray"/>
                <w:rtl w:val="true"/>
              </w:rPr>
              <w:t>הסביבתי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  <w:highlight w:val="lightGray"/>
              </w:rPr>
            </w:pPr>
            <w:r>
              <w:rPr>
                <w:rFonts w:cs="David"/>
                <w:b/>
                <w:bCs/>
                <w:highlight w:val="lightGray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0" w:after="200"/>
        <w:jc w:val="left"/>
        <w:rPr>
          <w:lang w:eastAsia="he-IL"/>
        </w:rPr>
      </w:pPr>
      <w:r>
        <w:rPr>
          <w:rtl w:val="true"/>
          <w:lang w:eastAsia="he-I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9</w:t>
    </w:r>
    <w:r>
      <w:rPr>
        <w:rtl w:val="true"/>
        <w:rFonts w:cs="David"/>
      </w:rPr>
      <w:fldChar w:fldCharType="end"/>
    </w:r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David"/>
      <w:b/>
      <w:bCs/>
      <w:sz w:val="26"/>
      <w:szCs w:val="26"/>
    </w:rPr>
  </w:style>
  <w:style w:type="character" w:styleId="Heading1Char">
    <w:name w:val="Heading 1 Char"/>
    <w:qFormat/>
    <w:rPr>
      <w:rFonts w:cs="David"/>
      <w:b/>
      <w:bCs/>
      <w:kern w:val="2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David" w:hAnsi="David" w:eastAsia="David" w:cs="David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42:00Z</dcterms:created>
  <dc:creator>USER</dc:creator>
  <dc:description/>
  <dc:language>en-US</dc:language>
  <cp:lastModifiedBy>E</cp:lastModifiedBy>
  <dcterms:modified xsi:type="dcterms:W3CDTF">2014-11-09T12:42:00Z</dcterms:modified>
  <cp:revision>2</cp:revision>
  <dc:subject/>
  <dc:title/>
</cp:coreProperties>
</file>